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57150</wp:posOffset>
            </wp:positionV>
            <wp:extent cx="59626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VERSIDAD METROPOLITANA DE CIENCIAS DE LA EDUCACION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ORDINACION GENERAL DE PRACTICAS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TÉ TECN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79756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oc. Nº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6pt;mso-wrap-distance-left:7.05pt;mso-wrap-distance-right:0pt;mso-wrap-distance-top:0pt;mso-wrap-distance-bottom:0pt;margin-top:3.6pt;mso-position-vertical-relative:text;margin-left:4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oc. Nº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AUTA DE AUTO REFLEXIO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lexiones acerca de su proceso de Práctica, considerando las siguientes interrogantes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</w:t>
        <w:tab/>
        <w:t>¿En qué medida lograron los estudiantes los objetivos que se propuso en las planificaciones?, ¿Cómo comprobó el logro de los objetivos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>2.-</w:t>
        <w:tab/>
        <w:t>¿Las actividades de aprendizaje y de evaluación que usted seleccionó para sus clases fueron efectivas?, ¿Por qué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>3.-</w:t>
        <w:tab/>
        <w:t>¿Los recursos didácticos que usted usó fueron apropiados para las actividades de aprendizaje desarrolladas? ¿Por qué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>4.-</w:t>
        <w:tab/>
        <w:t>¿Considera usted que las estrategias metodológicas utilizadas durante sus clases fueron efectivas? ¿Por qué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-</w:t>
        <w:tab/>
        <w:t>¿Si tuviera la oportunidad de desarrollar nuevamente este proceso de Práctica, qué haría en forma diferente?, fundamente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-</w:t>
        <w:tab/>
        <w:t>¿Considera usted que su proceso de práctica contribuyó a una mejor formación de los estudiantes?, fundament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2"/>
          <w:szCs w:val="22"/>
        </w:rPr>
        <w:t>7.-</w:t>
        <w:tab/>
        <w:t>Agregue otros comentarios reflexivos sobre logros alcanzados en su proceso de Práctica.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sz w:val="16"/>
          <w:szCs w:val="16"/>
        </w:rPr>
        <w:t>Coordinación General de Prácticas, José Pedro Alessandri #774/ Ñuñoa/ fono: 2412513, e-mai.practica.profesional@umce.cl</w:t>
      </w:r>
    </w:p>
    <w:sectPr>
      <w:type w:val="nextPage"/>
      <w:pgSz w:w="11906" w:h="16838"/>
      <w:pgMar w:left="1276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35:00Z</dcterms:created>
  <dc:creator>WinuE</dc:creator>
  <dc:description/>
  <cp:keywords/>
  <dc:language>en-US</dc:language>
  <cp:lastModifiedBy>Elisa Zuñiga G</cp:lastModifiedBy>
  <cp:lastPrinted>2008-07-08T11:01:00Z</cp:lastPrinted>
  <dcterms:modified xsi:type="dcterms:W3CDTF">2018-08-16T21:35:00Z</dcterms:modified>
  <cp:revision>2</cp:revision>
  <dc:subject/>
  <dc:title>UNIVERSIDAD METROPOLITANA DE CIENCIAS DE LA EDUCACION</dc:title>
</cp:coreProperties>
</file>